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urrículum abreviado de Vicente Jaime Ampudia Rue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Lic. en Sociología del Trabajo. UAM – Xochimilco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sta de Sistema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ordinación De Servicios De Computo. UAM Xochimilc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sarrollador de Plataformas Educativas. Coordinación de Educación Continua y a Distanc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ster Web. Sitio </w:t>
      </w:r>
      <w:r>
        <w:rPr>
          <w:rFonts w:cs="Arial" w:ascii="Arial" w:hAnsi="Arial"/>
          <w:sz w:val="22"/>
          <w:szCs w:val="22"/>
          <w:u w:val="single"/>
        </w:rPr>
        <w:t>laboral.com.mx</w:t>
      </w:r>
      <w:r>
        <w:rPr>
          <w:rFonts w:cs="Arial" w:ascii="Arial" w:hAnsi="Arial"/>
          <w:sz w:val="22"/>
          <w:szCs w:val="22"/>
        </w:rPr>
        <w:t>. Consultores Integrales en Sueldos y Salari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studiante del 1er. Año de la maestría en Tecnologías Educativas en el IL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Cursos Imparti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Manejo del lenguaje de consulta de bases de datos (MYSQ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Creación de aplicaciones para Windows en Visual Basic versión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 xml:space="preserve">Creación y manejo de bases de datos en Acces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Lenguaje PHP y bases de datos en MYSQ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Elaboración de Páginas Web Educativ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Sistemas Diseñados y Desarrollados (Activo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Plataforma Educativa ‘Envía’, UAM - Xochimil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stema de </w:t>
      </w:r>
      <w:r>
        <w:rPr>
          <w:rFonts w:cs="Arial" w:ascii="Arial" w:hAnsi="Arial"/>
          <w:sz w:val="22"/>
          <w:szCs w:val="22"/>
        </w:rPr>
        <w:t>Certificación, Prevención, Inspección e Investigación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UAM, PRONALSA, CONAPESCA y SAGARP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álisis, Desarrollo, e Implementación del sitio: laboral.com.m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lculadoras Educativas Fiscales y Contables de laboral.com.m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rograma Institucional de Tutoría y Atención Personalizad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os para la Carrera de Medicina, Internado Médico y Servicio Soci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ntrol de Talleres y Ponentes del Congreso de Material Didáctico Innovad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uración G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Inventario de Equipo de Computo de la UAM Xochimil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uzón de Sugerencias de la Coordinación de Sistemas Escola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iblioteca del Colegio “Patria y Progreso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istro a Cursos de Formación y Actualización de la Práctica Doc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istro al Evento Libro Científico del XXX Aniversario de la Universi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ntrol de Cuentas de Alumnos para Acceder a los Servicios de Comput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trol de Cursos, Inscripciones y Presupuestos de la CEC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ntro de Información de Xochimilco (CIDE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Estadísticas  del Programa Nacional de Sanidad  Acuíco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valuación  para edecanes de la Coordinación de Servicios Escola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álculo de Horas Extras para asistentes administrativos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Eventos Académ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nente en el V Congreso Internacional y VII Nacional de material Didáctico Innovador, octubre 2005, U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nente en XI Congreso Internacional de Informática Educativa, Mayo 2005, la Habana, Cub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31:00Z</dcterms:created>
  <dc:creator>.</dc:creator>
  <dc:description/>
  <cp:keywords/>
  <dc:language>en-US</dc:language>
  <cp:lastModifiedBy>.</cp:lastModifiedBy>
  <dcterms:modified xsi:type="dcterms:W3CDTF">2005-08-29T13:15:00Z</dcterms:modified>
  <cp:revision>4</cp:revision>
  <dc:subject/>
  <dc:title>Currículum abreviado de Vicente Jaime Ampudia Rueda</dc:title>
</cp:coreProperties>
</file>